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47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368-3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01 октября 2025 года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  <w:color w:val="000099"/>
        </w:rPr>
        <w:t>Чуваева Андрея Николаевича</w:t>
      </w:r>
      <w:r>
        <w:rPr>
          <w:bCs/>
        </w:rPr>
        <w:t>, *** г</w:t>
      </w:r>
      <w:r>
        <w:rPr/>
        <w:t>ода рождения, уроженца ***, зарегистрированного по адресу: ***, паспорт **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31.05.2025 в 00 час. 01 мин. Чуваев А.Н. зарегистрированный по адресу: ***, в срок, предусмотренный ст. 32.2 Кодекса РФ об административных правонарушениях, не произвел своевременную оплату штрафа в размере 750 рублей по постановлению по делу об административном правонарушении № 18810586250319005008 от 19.03.2025, вступившему в законную силу 30.05.2025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Чуваев А.Н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0.05.2025, тогда как фактически оплачен 10.06.2025 с нарушением установленного законом срока, доказательств оплаты штрафа в установленный законом срок Чуваевым А.Н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Чуваева А.Н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18810886250920059601 от 18.08.2025; постановлением по делу об административном правонарушении № 18810586250319005008 от 19.03.2025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  <w:color w:val="000099"/>
        </w:rPr>
        <w:t>Чуваева Андрея Николае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472520124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